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ACULTATEA DE CONSTRUCȚII DE MAȘINI ȘI MANAGEMENT INDUSTRIAL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işa de lichidar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ubsemnatul(a) __________________________________________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bsolvent (ă)  al (a)   Facultăţii de Construcţii de Maşini şi Management Industrial,specializarea ___________promoţia__________,cu examen diplomă susţinut în sesiunea ________, anul _______, cu domiciliul stabil în  localitatea________________,judeţul___________str.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lefon mobil__________________e-mail___________________________, am primit Diploma de Bacalaureat  în original şi foaia matrico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____________</w:t>
        <w:tab/>
        <w:tab/>
        <w:tab/>
        <w:t>Semnătura  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a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Biblioteca Facultăţii de  Mecan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drumător proiec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arul PO.DID.01-F1, </w:t>
    </w:r>
    <w:r>
      <w:rPr>
        <w:rFonts w:cs="Arial" w:ascii="Arial" w:hAnsi="Arial"/>
        <w:color w:val="000000"/>
        <w:sz w:val="16"/>
        <w:szCs w:val="16"/>
      </w:rPr>
      <w:t>E2R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L6">
    <w:name w:val="l6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L9">
    <w:name w:val="l9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L10">
    <w:name w:val="l10"/>
    <w:basedOn w:val="Fontdeparagraf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3:00Z</dcterms:created>
  <dc:creator>ETTI</dc:creator>
  <dc:description/>
  <cp:keywords/>
  <dc:language>en-US</dc:language>
  <cp:lastModifiedBy>Mihaela Cojocariu</cp:lastModifiedBy>
  <cp:lastPrinted>2020-07-07T12:03:00Z</cp:lastPrinted>
  <dcterms:modified xsi:type="dcterms:W3CDTF">2020-07-07T09:10:00Z</dcterms:modified>
  <cp:revision>12</cp:revision>
  <dc:subject/>
  <dc:title>Domnule Rector,</dc:title>
</cp:coreProperties>
</file>